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ndsskydninge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50 m 2023 </w:t>
      </w:r>
      <w:r>
        <w:rPr>
          <w:rFonts w:cs="Bookman Old Style" w:ascii="Bookman Old Style" w:hAnsi="Bookman Old Style"/>
          <w:sz w:val="24"/>
          <w:szCs w:val="24"/>
        </w:rPr>
        <w:t xml:space="preserve">meldes hermed afsluttet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 er med stor glæde, at DSL´s Skydeudvalg kan udsende resultatlisten, for årets 50 m skydning 202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r deltog 3 landsforeninger; 6 hold med i alt 31 skytter. Alle resultater og betalinger er indkommet rettidigt, hvilket tjener til jeres store ro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håber samtidigt, at de enkelte landsforeninger vil opfordre flere af deres lokalforeninger til, at deltage og derved holde deres medlemmers skydefærdigheder vedlig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Hold jer opdateret ved jævnligt, at kontrollere vores hjemmeside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oldater.dk/skydning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r finder du proportioner, perioder for afholdelse af skydninger, indsendelsesfrister, samt tilmeldingsskema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ydeudvalget ønsker alle hjerteligt tillykke med de fine resultater. Diplomer, samt vandreskjold vil blive overrakt på Landsrådsmødet 202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å skydeudvalgets veg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orten Andersen      Preben Sloh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3"/>
        <w:gridCol w:w="1134"/>
        <w:gridCol w:w="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DIVIDU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v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in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nning Frantz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/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orten Anderse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/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ul Nørga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/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Ander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/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le Eb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4/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if Jep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/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rgith Ander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1/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an Bru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9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Christe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8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ud Jørge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nn Lar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RS. NYK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t Søre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vend Aage Je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4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ns Chr. Daniel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2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els Jørn Kriste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1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urt Kjæ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0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j Villad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bbe Ha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3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ders E. Ander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nnart Jacob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lge Je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8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m Peter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ede Vinth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lly Rasmus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ders Danm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LR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1/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ja Villad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RL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1/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F. Han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FR VOR 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dater.dk/skyd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01:00Z</dcterms:created>
  <dc:creator>MABA</dc:creator>
  <dc:description/>
  <cp:keywords/>
  <dc:language>en-US</dc:language>
  <cp:lastModifiedBy> </cp:lastModifiedBy>
  <cp:lastPrinted>2023-10-08T15:19:00Z</cp:lastPrinted>
  <dcterms:modified xsi:type="dcterms:W3CDTF">2023-10-12T07:41:00Z</dcterms:modified>
  <cp:revision>10</cp:revision>
  <dc:subject/>
  <dc:title/>
</cp:coreProperties>
</file>